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cPr>
          <w:p>
            <w:pPr>
              <w:pStyle w:val="Heading1"/>
              <w:spacing w:before="240" w:after="120"/>
              <w:jc w:val="center"/>
              <w:rPr/>
            </w:pPr>
            <w:r>
              <w:rPr/>
              <w:t>ARRAMPICARE IN LIGURIA:</w:t>
              <w:br/>
              <w:t>FINALE LIGURE</w:t>
            </w:r>
          </w:p>
          <w:p>
            <w:pPr>
              <w:pStyle w:val="Contenutotabella"/>
              <w:rPr/>
            </w:pPr>
            <w:r>
              <w:rPr/>
            </w:r>
          </w:p>
          <w:p>
            <w:pPr>
              <w:pStyle w:val="Contenutotabella"/>
              <w:rPr/>
            </w:pPr>
            <w:r>
              <w:rPr/>
            </w:r>
          </w:p>
          <w:p>
            <w:pPr>
              <w:pStyle w:val="Contenutotabella"/>
              <w:spacing w:before="0" w:after="283"/>
              <w:rPr/>
            </w:pPr>
            <w:r>
              <w:rPr>
                <w:b/>
              </w:rPr>
              <w:t>POSIZIONE GEOGRAFICA.</w:t>
            </w:r>
            <w:r>
              <w:rPr/>
              <w:t xml:space="preserve"> Posto a circa 25 km da Savona in direzione Ventimiglia, Finale rappresenta una ricca formazione rocciosa conosciuta in tutta Europa. Si trova nell'entroterra di Finale Ligure, ha un'estensione di una decina di Km quadrati ed è divisa in più altipiani a loro volta distinti in settori.</w:t>
              <w:br/>
              <w:t>Rappresenta quindi un'area molto estesa che offre molteplici tipi di arrampicata, dai monotiri alle vie di più lunghezze.</w:t>
            </w:r>
          </w:p>
          <w:p>
            <w:pPr>
              <w:pStyle w:val="Contenutotabella"/>
              <w:spacing w:before="0" w:after="283"/>
              <w:jc w:val="center"/>
              <w:rPr/>
            </w:pPr>
            <w:r>
              <w:rPr/>
              <w:drawing>
                <wp:inline distT="0" distB="0" distL="0" distR="0">
                  <wp:extent cx="2667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323975"/>
                          </a:xfrm>
                          <a:prstGeom prst="rect">
                            <a:avLst/>
                          </a:prstGeom>
                          <a:ln w="12700">
                            <a:solidFill>
                              <a:srgbClr val="000000"/>
                            </a:solidFill>
                          </a:ln>
                        </pic:spPr>
                      </pic:pic>
                    </a:graphicData>
                  </a:graphic>
                </wp:inline>
              </w:drawing>
            </w:r>
            <w:r>
              <w:rPr/>
              <w:br/>
              <w:t>Il Monte Cucco</w:t>
              <w:br/>
            </w:r>
          </w:p>
          <w:p>
            <w:pPr>
              <w:pStyle w:val="Contenutotabella"/>
              <w:rPr>
                <w:sz w:val="4"/>
                <w:szCs w:val="4"/>
              </w:rPr>
            </w:pPr>
            <w:r>
              <w:rPr>
                <w:sz w:val="4"/>
                <w:szCs w:val="4"/>
              </w:rPr>
            </w:r>
          </w:p>
          <w:p>
            <w:pPr>
              <w:pStyle w:val="Contenutotabella"/>
              <w:rPr/>
            </w:pPr>
            <w:r>
              <w:rPr>
                <w:b/>
              </w:rPr>
              <w:t xml:space="preserve">ACCESSO. </w:t>
            </w:r>
            <w:r>
              <w:rPr/>
              <w:t>Dall'autostrada A10 (Genova-Ventimiglia) è possibile uscire al casello di Feglino (per raggiungere i settori del Monte Cucco, Spaventaggi....) o a quello di Finale (Rocca di Perti, Monte Sordo....) a seconda della parete prescelta.</w:t>
            </w:r>
          </w:p>
          <w:p>
            <w:pPr>
              <w:pStyle w:val="Contenutotabella"/>
              <w:rPr/>
            </w:pPr>
            <w:r>
              <w:rPr/>
              <w:t>Dalle vie monotiro a quelle che si sviluppano su alcune centinaia di metri, offrono difficoltà per tutti: in media le vie sono sul 5° grado, anche se, come in ogni falesia che si rispetti, le ultime aperture sono oltre il 6a. Ma l'apertura di nuove vie anche su settori "vergini" è sempre in evoluzione e su questi ultimi (come ad esempio il settore delle Tecchie, nei pressi di Pian Marino), si possono trovare tiri abbastanza facili su roccia mai unta. La roccia è quasi sempre ottima, ma spesso consumata dalle frequenti ripetizioni (soprattutto sulle vie "storiche"). Nelle vie di più tiri in genere la chiodatura è in stile classico: leggermente lunga e da integrare nelle vie classiche, anche se posizionata nei punti "giusti". Ma le possibilità di protezione sono quasi sempre buone.</w:t>
            </w:r>
          </w:p>
          <w:p>
            <w:pPr>
              <w:pStyle w:val="Contenutotabella"/>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48:00Z</dcterms:created>
  <dc:creator>Utente</dc:creator>
  <dc:description/>
  <dc:language>en-US</dc:language>
  <cp:lastModifiedBy>Utente</cp:lastModifiedBy>
  <dcterms:modified xsi:type="dcterms:W3CDTF">2012-10-01T21:48:00Z</dcterms:modified>
  <cp:revision>2</cp:revision>
  <dc:subject/>
  <dc:title/>
</cp:coreProperties>
</file>